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7 Food: Molecular Gastrono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hapter discusses food groups, minerals, and vitamins. Next, food additives, good and bad, are examined. The chapter concludes with an examination of modern food production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 Out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 Carbohydrate in the D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tary carbohydrates are the sugars and star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2 Fats and Choleste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ats contain abundant calories, but they are harmful in ex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3 Proteins: Muscle and Much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teins are built from the amino aci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4 Minerals: Inorganic Chemicals and Life</w:t>
      </w:r>
    </w:p>
    <w:p>
      <w:pPr>
        <w:pStyle w:val="Normal"/>
        <w:rPr/>
      </w:pPr>
      <w:r>
        <w:rPr>
          <w:sz w:val="24"/>
          <w:szCs w:val="24"/>
        </w:rPr>
        <w:tab/>
        <w:t>The minerals are inorganic substances required for life. Table 17.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n page 468, lists the required miner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5 The Vitamins: Vital, But Not All Are Am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vitamins fall into two major categories; fat soluble and water solu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6 Other Essentials: Fiber an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7 Starvation and Fa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8 Additives to Enhance Our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bstances are added to food to make it taste better, look better, prevent spoila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d add minerals and vitamins to the di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 Additives to Retard Spoi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xins and carcinogens are the two major categories of food poi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 Color Addi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1 Poisons in Our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 A World Without Food Addi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22:00Z</dcterms:created>
  <dc:creator>Patty</dc:creator>
  <dc:description/>
  <cp:keywords/>
  <dc:language>en-US</dc:language>
  <cp:lastModifiedBy>Patty</cp:lastModifiedBy>
  <dcterms:modified xsi:type="dcterms:W3CDTF">2011-07-12T03:23:00Z</dcterms:modified>
  <cp:revision>1</cp:revision>
  <dc:subject/>
  <dc:title>Chapter 17 Food: Molecular Gastronomy</dc:title>
</cp:coreProperties>
</file>