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8 Drugs: Chemical Cures, Comforts, and Cau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vi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hapter 18 examines the world of pharmaceuticals, from aspirin to opiates.  A drug is a chemical substance that affects the functioning of living things and is used to relieve pain, to treat illness, or to improve one’s state of heal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 Out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8.1 Scientific Drug Desig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emotherapy (chemical therapy) can be used to treat disease.  There are several hundred over the counter (OTC) drugs availab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2 Pain Relievers: Nonsteroidal Anti-inflammatory Drugs (NSAIDS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wonder drugs! Pain reliever, anti-inflammatory, anticoagulant, and feve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Reduce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3 Chemistry, allergies, and the Common Cold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There is no cure for the common cold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4 Antibacterial Drug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ffective against bacteria, not viruses!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5 Viruses and Antiviral Drug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ome, not all, can be prevented by vaccin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6 Chemicals Against Cance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im of cancer research is to kill the cancerous tissue without killing normal cell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7 Hormones: The Regulator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Regulate growth, metabolism, reproduct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8 Chemistry and Social Revolution: The Pill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ill fools the body into thinking it is pregnan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9 Drugs for the Hear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igh blood pressure is the most common cardiovascular diseas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10 Drugs and the Mind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Three classes of drugs: stimulant, depressant, and hallucinogen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11 Some Chemistry of the Nervous System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Neurons make up the nervous syste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12 Brain Amines: Depression and Mani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 chemical PEA could govern emotions of romantic relationship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13 Anesthetic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esthetics are depressants!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8.14 Depressant Drug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lcohol is the most used and abused depressant dru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15 Narcotic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Relief of pain and narcosis are effect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16 Antianxiety Agent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Valium is the best known dru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8.17 Stimulant Drug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mphetamine was once used for weight loss, it is now used in treating mild depression and narcolepsy. Methamphetamine is inexpensive and widely abus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18 Hallucinogenic Dr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se drugs change the way people see things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ijuana: This drug has a history in medicine, particularly in Indi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19 Drug 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mary drug problem is illegal dr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25:00Z</dcterms:created>
  <dc:creator>Patty</dc:creator>
  <dc:description/>
  <cp:keywords/>
  <dc:language>en-US</dc:language>
  <cp:lastModifiedBy>Patty</cp:lastModifiedBy>
  <dcterms:modified xsi:type="dcterms:W3CDTF">2011-07-12T03:28:00Z</dcterms:modified>
  <cp:revision>1</cp:revision>
  <dc:subject/>
  <dc:title>Chapter 18 Drugs: Chemical Cures, Comforts, and Cautions</dc:title>
</cp:coreProperties>
</file>