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2. Ato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sz w:val="24"/>
        </w:rPr>
      </w:pPr>
      <w:r>
        <w:rPr>
          <w:sz w:val="24"/>
        </w:rPr>
        <w:tab/>
        <w:t>Chapter 2 begins with the Greek concept of matter and moves chronologically forward through the development of the atomistic model of mat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ctur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</w:t>
        <w:tab/>
        <w:t>Atoms: The Greek Ide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Greek philosophers had two main ideas regarding matter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atomistic view (Leucippus and Democritus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continuous view (Aristotle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</w:t>
        <w:tab/>
        <w:t>Lavoisier: The Law of Conservation of Mas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Lavoisier was the first great experimentalist. More than anything, he introduced experimental chemistry to Western civilization. Through his experiments he formulated the law of conservation of mass which states: Matter is neither created nor destroyed during a chemical reaction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</w:t>
        <w:tab/>
        <w:t>Proust: The Law of Definite Propor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law of definite proportions is strong evidence for the atomistic nature of matter. If matter were continuous, any ratios by mass would be possibl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4</w:t>
        <w:tab/>
        <w:t>John Dalton and the Atomic Theory of Matt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ohn Dalton summarized the work of Lavoisier and Proust to form the famous atomic theory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5</w:t>
        <w:tab/>
        <w:t>Out of Chaos: The Periodic Tab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ohn Dalton established relative atomic masses using hydrogen as a bas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endeleev arranged a table of elements according to increasing atomic weights placing elements with similar properties in the same column. This was the beginning of the modern periodic table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6</w:t>
        <w:tab/>
        <w:t>Atoms: Real and Releva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8:00Z</dcterms:created>
  <dc:creator>Patty</dc:creator>
  <dc:description/>
  <cp:keywords/>
  <dc:language>en-US</dc:language>
  <cp:lastModifiedBy>Patty</cp:lastModifiedBy>
  <dcterms:modified xsi:type="dcterms:W3CDTF">2011-07-12T02:40:00Z</dcterms:modified>
  <cp:revision>2</cp:revision>
  <dc:subject/>
  <dc:title/>
</cp:coreProperties>
</file>