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5. Chemical Accoun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vervie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hapter 5 explains chemical nomenclature, mass relationships, molar masses, and the gas laws. Nomenclature of metal</w:t>
        <w:noBreakHyphen/>
        <w:t>nonmetal compounds, nonmetal</w:t>
        <w:noBreakHyphen/>
        <w:t>nonmetal compounds, polyatomic ions, and binary ionic compounds is discussed. The chapter concludes with balancing chemical equations and mole</w:t>
        <w:noBreakHyphen/>
        <w:t>mass relationship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pter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 Chemical Sentences: Equations</w:t>
      </w:r>
    </w:p>
    <w:p>
      <w:pPr>
        <w:pStyle w:val="Normal"/>
        <w:rPr>
          <w:sz w:val="24"/>
        </w:rPr>
      </w:pPr>
      <w:r>
        <w:rPr>
          <w:sz w:val="24"/>
        </w:rPr>
        <w:tab/>
        <w:t>Remember that matter is neither created nor destroyed in chemical reacti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d chemical equations and the balancing of chemical equations makes sens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 Volume Relationships in Chemical Eq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3 Avogadro’s Number and the M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4 Molar Mass: Mole-to-Mass and Mass-to-Mole Conver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5 S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8:00Z</dcterms:created>
  <dc:creator>Patty</dc:creator>
  <dc:description/>
  <cp:keywords/>
  <dc:language>en-US</dc:language>
  <cp:lastModifiedBy>Patty</cp:lastModifiedBy>
  <dcterms:modified xsi:type="dcterms:W3CDTF">2011-07-12T02:49:00Z</dcterms:modified>
  <cp:revision>1</cp:revision>
  <dc:subject/>
  <dc:title>Chapter 5</dc:title>
</cp:coreProperties>
</file>