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hapter 7. Acids and Ba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view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Acids and bases are important to us in many ways. We consume products that are acids or bases on a daily basis. The balance of acids and bases is crucial for the life processes. Chapter 7 defines acids and bases, distinguishes between strong and weak acids and bases, introduces the pH scale, and discusses some acid-base consumer issu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Outl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 Acids and Bases: Experimental Defin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 Acids, Bases, and Sa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 Acidic and Basic Anhydr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 Strong and Weak Acids and B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rong acids and bases undergo 100% dissociation. There are six strong acids:</w:t>
      </w:r>
    </w:p>
    <w:p>
      <w:pPr>
        <w:pStyle w:val="Normal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H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, HCl, HBr, 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 Neutra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6 The pH 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 of 7 is neutral; pH &lt; 7 is acidic, pH &gt; 7 is ba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7 Acid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 Antacids: A Basic Reme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9 Acids and Bases in Industry and in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2:00Z</dcterms:created>
  <dc:creator>Patty</dc:creator>
  <dc:description/>
  <cp:keywords/>
  <dc:language>en-US</dc:language>
  <cp:lastModifiedBy>Patty</cp:lastModifiedBy>
  <dcterms:modified xsi:type="dcterms:W3CDTF">2011-07-12T02:53:00Z</dcterms:modified>
  <cp:revision>1</cp:revision>
  <dc:subject/>
  <dc:title>Chapter 7</dc:title>
</cp:coreProperties>
</file>